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FIFTEEN MONTHS I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ailing from Leith, Christopher Anderson arrived in London on 23rd May 1805, and stayed at first at the house of his late mother's sister Mrs Lang in Pancras, about five miles from the docks. She was not a Baptist, but he was soon introduced to, and warmly welcomed by, a number of English Baptists.  Details are given in the section </w:t>
      </w:r>
      <w:r>
        <w:rPr>
          <w:iCs/>
        </w:rPr>
        <w:t>Christopher Anderson’s preaching.</w:t>
      </w:r>
      <w:r>
        <w:rPr/>
        <w:t xml:space="preserve"> One who entertained him hospitably was William Burls, a prosperous city merchant with a family of eight, between whom and Anderson a strong friendship sprang up, and in whose hospitable home in Lothbury, under the shadow of the Bank of England, he stayed during subsequent visits to the Metropolis.  Burls was an ardent supporter of the Baptist Missionary Society, and for as long as its headquarters were outside London, he acted as its agent in the city, negotiating business and money transactions.  Until Burls was taken ill in 1824, Anderson corresponded frequently with him. While in London, Christopher Anderson was also able to renew his friendship with William Gray, the student from Bristol whom Anderson and his friends had invited to Edinburgh for six months in 1801-1802, to assist them with the work in the Mason's Hall in the Cowgate.  Gray was now assist</w:t>
        <w:softHyphen/>
        <w:t>ant minister in a church in the east of the City of London, assistant to Abraham Booth, who was in delicate health and nearing the end of his long ministry. Anderson was disappointed at not hearing Booth preach, as he was one of the most popular Baptist preachers in London, but he was able to spend a morning with him.  He also heard Rowland Hill preach in Surrey Chapel, and John Newton twice, and he had a short interview with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stol an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response to an invitation from his old friend Mr. Page, he left London on 31st May and travelled to Bristol, where he preached for the first time in Broadmead Baptist Chapel,</w:t>
      </w:r>
      <w:r>
        <w:rPr>
          <w:rStyle w:val="FootnoteCharacters"/>
          <w:rStyle w:val="FootnoteAnchor"/>
          <w:vertAlign w:val="superscript"/>
        </w:rPr>
        <w:footnoteReference w:id="2"/>
      </w:r>
      <w:r>
        <w:rPr/>
        <w:t xml:space="preserve"> the historic church of which Dr. Ryland was then the principal minister and Mr. Page the assistant.  While at Bristol, Christopher Anderson visited Kingsbridge in the south of Devon, where the ministers and delegates of the Western Baptist Association were holding their annual meetings.  Nearly fifty churches in the west and south of England were represented, so Anderson met a considerable number of his fellow Baptists, and he was impressed by their ‘vigour, fervour, and animation.’  He returned to London by way of Exeter and Salisbury, and then spent a day, on his way to Olney, with the Northampton Association at Dunstable. It was under their auspices that the Baptist Missionary Society had come into existence, and there Anderson met Mr. Fuller and Mr. Cox, who had studied in Edinburgh, and several ministers who had been colleagues of Dr. Carey. He was not impressed with the English practice of having choir pieces during services, and wrote to a friend in Bristol on 20th June 1805, ‘Those bands of singers, or choirs, appear to me to operate on the assembly as a licence to indifference and inattention, and their standing up while the rest of us sit, as it were ‘afin que toute bouche soit fermee’. ... The country churches are the worst.’ </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l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middle of June 1805 Christopher Anderson went as planned to stay with Rev. John Sutcliffe, the pastor of a Baptist Church with almost a hundred members at Olney, a village in Buckinghamshire, near the Ouse, on the road between Bedford and Northampton.   It was from this church that William Carey had been commissioned, and Mr. Sutcliffe took in young men who were preparing themselves for ministry at home or abroad.  Christopher Anderson spent four pleasant and profitable months there. There were not many library facilities and we have no record of the studies he pursued, except that together with the other students he enjoyed the teaching and the fellowship of Mr. Sutcliffe.  John Sutcliffe was pastor of the church from 1775 until his death in 1814. He was a tall Yorkshireman, then in his 53rd year, and inclining to corpulency.  In 1784 he had begun a monthly meeting for special prayer that heathen lands might be opened to the gospel and that ways might be found for taking it to them. It was the church at Olney which ordained William Carey to minister ‘wherever God in His providence might call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vice from Mr. Sutcliffe and the free comments of his fellow-students were a healthy counter-balance to Christopher Anderson’s growing popularity in the churches of surrounding villages and towns. In one letter he describes having preached twelve times in twelve days and there was concern that his health would break down from over-exertion. His ministry seems to have been fruitful, as his diary for 1st September 1805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Preached thrice. Preaching at Lavendon, from 2 Cor. v. 10, lately, I used the following language: ‘I have not chosen this subject because you have never heard of this judgment-seat, for this is scarcely possible, because if you are not believing in the divinity and incarnation of the Son of God, you rather believe there is a judgrnent-seat, than that you in particular will ever be judged.  This world is of limited duration.  You will die before it is done.  Before this day week you may be in your graves,’ &amp;c.  The Lord was pleased literally to verify this latter fact in the case of a poor woman who sat near the pulpit that evening. The people called upon me, wishing me to preach there again, and improve the event, which I did from Prov. xiv. 32. May the Lord add His blessing!  People att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cision not to go to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that same month, September 1805, Christopher Anderson finally accepted that his health would not allow him go to India.  During July Andrew Fuller had discussed the position with Christopher Anderson's friends in Edinburgh, including his brother, Dr. James Anderson, and took seriously their doubts about his constitution being able to stand a tropical climate.  Accordingly Fuller wrote to Anderson suggesting that he should study with a view to a ministry at home ‘perhaps in Edinburgh’. Edinburgh seemed to be the obvious place for his future work, and so Christopher made up his mind to return to Edinburgh and to renew the attempt of 1801, to establish a church on what he believed to be the New Testament pattern, namely that practised by </w:t>
      </w:r>
      <w:r>
        <w:rPr>
          <w:i/>
        </w:rPr>
        <w:t>English Baptists</w:t>
      </w:r>
      <w:r>
        <w:rPr/>
        <w:t>. Andrew Fuller had met with the little church in Cordiners' Hall, commending Christopher Anderson to them as their pastor and Anderson himself saw Cordiners' Hall as the natural starting point for his life’s work in Edinburgh.  Fuller realised that Christopher Anderson was going to do more for overseas mission by promoting it at home than he would do if he himself went to India.  Christopher Anderson never did see India but men from his own church, Mack and Leslie, Leechman and Barclay, worthily represented him there. It was typical of him that before he left Olney on 30th October 1805, Christopher Anderson reimbursed the Baptist Missionary Society for all it had expended in preparing him for missionary service, now that this was not to be, and he paid Mr. Sutcliffe for his board and 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stol Baptis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decided on pastoral ministry in this country, Anderson accepted an invitation from his friend Mr. Page to spend the winter of 1805/06 in Bristol, and to attend the Baptist College there.  On his way, he spent a week with the Burls in London, and on 6th November 1805 happened to be visiting the Tower when guns were fired to celebrate the news, just arrived, of the naval victory off Trafalgar sixteen days before, in which the British fleet had defeated the combined French and Spanish fleet without losing a single ship, ending Napoleon's ambitions to invade Britain, and ensuring Admiral Lord Nelson's place in the history books, although Nelson himself was killed in the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57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rPr/>
      </w:pPr>
      <w:r>
        <w:rPr/>
        <w:t xml:space="preserve">Christopher Anderson and his family lie buried in the </w:t>
      </w:r>
      <w:r>
        <w:rPr>
          <w:iCs/>
        </w:rPr>
        <w:t>Old Calton Cemetery</w:t>
      </w:r>
      <w:r>
        <w:rPr/>
        <w:t>, which, as the photograph shows, is overshadowed by the monument in Nelson's honour. Over 90 feet (27 metres) high, it was built in the shape of an inverted telescope by the citizens of Edinburgh erected this in 1816, thirty-three years before Nelson Column in Trafalgar Square in London. In keeping with a long-standing tradition, Edinburgh City Council run up Nelson's signal flags on the Monument on Calton Hill on 21st October every year, to celebrate Trafalgar Day. When Nelson flew his famous call to arms, ‘England expects that every man will do his duty’, from his ship, Victory, one of the many Scottish mariners in the fleet asked his friend, ‘Why has he put only, ‘England expects?’’, and got the reply, ’Och, he kens he can rely on us’. Ironically, it was John Robertson, a sailor from Stornoway in the Isle of Lewis, who hoisted the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then went on to Oxford as guest of the minister of the Baptist Church, for whom he preached at a crowded service on Sunday 10th November and saw a good deal of the Unversity, including being shown over Christ’s Church College. For this journey he borrowed £20, and immediately wrote to his brother Robert in the West Bow, asking for money to be forwarded, advising him to get a £20 English banknote, cut it in half diagonally, and send the two halves by successive posts for safety. </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reached Bristol on 12th November 1805, and attended the Academy, as it was then called, the only College in Great Britain at the time training ministers for the Baptist denomination. The other students lodged with the President, Dr. John Ryland, but Christopher Anderson stayed with the Tutor, Mr. Page, both men being also the ministers of Broadmead Church. This gave rise to comment and gossip, years later, that Anderson was aloof from the other students. </w:t>
      </w:r>
      <w:r>
        <w:rPr>
          <w:rStyle w:val="FootnoteCharacters"/>
          <w:rStyle w:val="FootnoteAnchor"/>
          <w:vertAlign w:val="superscript"/>
        </w:rPr>
        <w:footnoteReference w:id="5"/>
      </w:r>
      <w:r>
        <w:rPr/>
        <w:t>` His biographer dismissed the criticism as misguided and to counter it quoted an unprompted letter from a fellow-student, ‘Though he was a student at the same time with me at Bristol, he did not reside in the house with us, but with Mr. Page, one of our tutors.  Dear Mr. Anderson was loved by us all.  We considered him as completely above us all in pulpit abilities.  I can remember some of his sermons in Broadmead, which I greatly admired for deep thought and fervent piety.’</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have no record about which studies he followed or which books he read, but he seems to have preached almost every week throughout the winter, frequently in Broadmead Church, sometimes at the only other Baptist Church then in Bristol, and often for various dissenting ministers in the town or neighbourhood.  They met every fortnight for breakfast, and Christopher Anderson was usually present on terms of equality with them at these gatherings - Independents, Baptists, Methodists and Moravians.  He seems to have been more involved in preaching than attending classes in College - during the thirty weeks he spent in Bristol, he preached fifty-six times, and also took part in discussions at what were called ‘Conferences’. He met many local Baptists and became a favourite in the pulp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his Journal we learn how he spent Christmas Day 1805 - not a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ent to the Catholic Chapel with Mr. Pearson. Saw high mass performed.  The Sermon was against pomp and show, from the poverty and meanness of our Saviour!  Went to Temple Church in the evening.  Sermon for the benefit of the Bristol Infirmary, by Mr. W., a very bad one indeed.  The service was interspersed with</w:t>
      </w:r>
      <w:r>
        <w:rPr/>
        <w:t xml:space="preserve"> </w:t>
      </w:r>
      <w:r>
        <w:rPr>
          <w:sz w:val="20"/>
        </w:rPr>
        <w:t>music, vocal and instrumental; several pieces of Handel’s Messiah</w:t>
      </w:r>
      <w:r>
        <w:rPr/>
        <w:t xml:space="preserve"> </w:t>
      </w:r>
      <w:r>
        <w:rPr>
          <w:sz w:val="20"/>
        </w:rPr>
        <w:t>were performed by a full band, violoncello, double bass, violin, trumpets, drum, &amp;c.!</w:t>
      </w:r>
      <w:r>
        <w:rPr/>
        <w:t xml:space="preserve"> </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following day he wrote from Bristol to his sister-in-law Margaret, obviously intending the letter to arrive for the New Year 1806, and reflected on his experiences among the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Alas! how time escapes! more than one year nearer to the spirits of the just made perfect!  Sitting in my room and poring over the embers, I could not help being struck on reviewing the last twelve months of my life; deprived of father and mother - travelled so many hundred miles - began the great and momentous work of preaching the Gospel - my mind set at rest with regard to India - a call to return to my native country - having been, in some small measure, useful in the Redeemer's service.  Bless the Lord, O my soul, and magnify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 find that if we talk English grammatically, the English people rather like the Scotch accent and pronunciation, and this contributes in part to the attention with which I am heard.  I suspect my accent must be considerably changed without my being sensible of it. A brother Scot at Kettering thought I was no Scotchman, but only educated at a Scotch University.</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Remember, my dear sister, that each revolving year lessens the period that must be fulfilled before you go to see Jesus as He is.  In that world no variations of seasons shall tend to bring to remembrance our affliction or misery.  There, all the seasons are ‘woven into one, and that one season an eternal spring.’</w:t>
      </w:r>
      <w:r>
        <w:rPr>
          <w:rStyle w:val="FootnoteCharacters"/>
          <w:rStyle w:val="FootnoteAnchor"/>
          <w:sz w:val="20"/>
          <w:vertAlign w:val="superscript"/>
        </w:rPr>
        <w:footnoteReference w:id="8"/>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attended the March 1806 meetings of the Baptist Mis</w:t>
        <w:softHyphen/>
        <w:t>sionary Society at Oxford, and three times during the Spring of that year he received pressing invitations to the vacant pastorate at Prescot Street, London, Mr. Booth having died in January.  He gave them no encouragement, as his mind was set on work in Edinburgh, but he agreed to ‘supply’ for two Sundays when his stay in Bristol was completed. He attended, and was deeply impressed by, the annual meeting of the Western Association of Particular Baptist Churches in June 1805, where he noted their 'vigour, fervour and animation'.</w:t>
      </w:r>
      <w:r>
        <w:rPr>
          <w:rStyle w:val="FootnoteCharacters"/>
          <w:rStyle w:val="FootnoteAnchor"/>
          <w:vertAlign w:val="superscript"/>
        </w:rPr>
        <w:footnoteReference w:id="9"/>
      </w:r>
      <w:r>
        <w:rPr/>
        <w:t xml:space="preserve"> He was certainly fulfilling the purpose of his stay in England, as he set it out in a letter sent to his brother Charles in either December 1805 or January 1806 – ‘Independent of all other advantages, I feel sensibly the effect which travelling has in enlarging the mind.’ </w:t>
      </w:r>
      <w:r>
        <w:rPr>
          <w:rStyle w:val="FootnoteCharacters"/>
          <w:rStyle w:val="FootnoteAnchor"/>
          <w:vertAlign w:val="superscript"/>
        </w:rPr>
        <w:footnoteReference w:id="10"/>
      </w:r>
      <w:r>
        <w:rPr/>
        <w:t xml:space="preserve"> He had already been convinced, prior to his time in England, of the importance of Evangelical churches working together in Christian service. Now he was also able to see how autonomous Baptist congregations could unite in the pursuit of common goals, a vision he would later attempt to translate into reality in Scotland amongst its three Baptist streams - see</w:t>
      </w:r>
      <w:r>
        <w:rPr>
          <w:i/>
        </w:rPr>
        <w:t xml:space="preserve"> </w:t>
      </w:r>
      <w:r>
        <w:rPr>
          <w:iCs/>
        </w:rPr>
        <w:t>Baptist Union of Scotla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turn to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his last sermon at Broadmead on 15th June 1806, Christopher Anderson left Bristol and took six weeks to travel to Edinburgh, preaching three times each week on the way.  He spent three weeks in London with Mr. Burls, fulfilled his engagement with the church at Prescot Street, breakfasted with John Newton, whom he found ‘very infirm, but cheerful’, preached twice for Dr. Rippon and undertook several similar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e then slowly made his way north, visiting friends from the preceding summer in Olney and Northampton</w:t>
        <w:softHyphen/>
        <w:t>shire.  He spent some time with Mr. Fuller and travelled with him to Coventry and to Birmingham, where special services were held, Dr. Ryland preaching in the morning, Andrew Fuller in the afternoon, and Christopher Anderson in the evening.  On the following Sunday he preached there again in the morning, and at another church in the town in the afternoon and evening.  His next destination was Liverpool where he preached four times. On the first Sunday in August 1806 he preached in two churches in Manchester. During the next fortnight he visited various places between there and Leeds, preaching all the way, and then to Newcastle, where he preached twice. During this tour he made many friendships that lasted through life, and he tried to interest English Baptists in the Scottish situation. He reached Edinburgh on 18th August 1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returned to Scotland with a unique understanding, for a Scotsman, of the condition, methods and leaders of the English Baptists.</w:t>
      </w:r>
      <w:r>
        <w:rPr>
          <w:i/>
        </w:rPr>
        <w:t xml:space="preserve">  </w:t>
      </w:r>
      <w:r>
        <w:rPr/>
        <w:t xml:space="preserve">He had seen what was best among the </w:t>
      </w:r>
      <w:r>
        <w:rPr>
          <w:iCs/>
        </w:rPr>
        <w:t>Particular Baptists</w:t>
      </w:r>
      <w:r>
        <w:rPr/>
        <w:t xml:space="preserve"> in the South, and his letters show that he was also conscious of serious defects among them. The denomination was awaking from a spiritual torpor which had fallen on the churches on both sides of the Tweed over the previous century.  Attractive spheres were open to him in England, but he felt when the final veto was put on his going to India, and his gift of effective preaching in his own tongue was developed and recognised, that he was called to preach the gospel among his own people. He was also convinced that he should on most points adopt English methods rather than those of the </w:t>
      </w:r>
      <w:r>
        <w:rPr>
          <w:i/>
        </w:rPr>
        <w:t>Scotch Baptis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His stay in England had been long enough to impart to his observant mind a knowledge of much that was lovely and of good report in the Churches there, and to acquire some social and theological advantages not then to be obtained in the North.</w:t>
      </w:r>
      <w:r>
        <w:rPr>
          <w:rStyle w:val="FootnoteCharacters"/>
          <w:rStyle w:val="FootnoteAnchor"/>
          <w:sz w:val="20"/>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several months, while still in England, he had been considering plans for carrying out his purpose, and he already contemplated the purchase of Richmond Court Chapel. Since the New Town had been developed to cater for the well-to-do, the character of the Old Town had changed.  The Old Town was now occupied by tradesmen, shopkeepers and ‘the poor’, who had been left behind when the more affluent moved on.  It was one of Anderson's aims to invite the poor as well as the others to hear the gospel. Although his friends in Olney knew, and also those in Bristol when he went to study there, he did not at that stage tell his brothers, three of whom were members of the Scotch Baptist Church, and the other a member of the Tabernacle. His letters to them in the late Spring of 1806, advising them privately of what he had in mind, are quoted in chapter 3 and in the section </w:t>
      </w:r>
      <w:r>
        <w:rPr>
          <w:i/>
        </w:rPr>
        <w:t>Richmond Cour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Life and Letters</w:t>
      </w:r>
      <w:r>
        <w:rPr/>
        <w:t>, pp 31–61,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xml:space="preserve"> 1907, pp 149–155</w:t>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 </w:t>
      </w:r>
      <w:r>
        <w:rPr>
          <w:sz w:val="20"/>
        </w:rPr>
        <w:t>Broadmead is still an active city-centre church. About 1980, the congregation negotiated with developers, who built shops on the ground floor and gave the church purpose-built accommodation on the upper floor in exchange for the site, as the Above Bar church in Southampton had done some years before. Their sense of history was demonstrated when someone suggested, during the Billy Graham crusade, that the church should hold an all-night prayer meeting. A deacon pointed out that the minute of a church meeting in the eighteenth century prohibited any prayer-meeting on the premises from lasting more than three hours.</w:t>
      </w:r>
    </w:p>
  </w:footnote>
  <w:footnote w:id="3">
    <w:p>
      <w:pPr>
        <w:pStyle w:val="Normal"/>
        <w:spacing w:before="0" w:after="240"/>
        <w:jc w:val="both"/>
        <w:rPr/>
      </w:pPr>
      <w:r>
        <w:rPr>
          <w:rStyle w:val="FootnoteCharacters"/>
        </w:rPr>
        <w:footnoteRef/>
      </w:r>
      <w:r>
        <w:rPr>
          <w:sz w:val="20"/>
        </w:rPr>
        <w:t xml:space="preserve">  </w:t>
      </w:r>
      <w:r>
        <w:rPr>
          <w:i/>
          <w:iCs/>
          <w:sz w:val="20"/>
        </w:rPr>
        <w:t>Life and Letters</w:t>
      </w:r>
      <w:r>
        <w:rPr>
          <w:sz w:val="20"/>
        </w:rPr>
        <w:t>, p. 37.</w:t>
      </w:r>
    </w:p>
  </w:footnote>
  <w:footnote w:id="4">
    <w:p>
      <w:pPr>
        <w:pStyle w:val="Normal"/>
        <w:jc w:val="both"/>
        <w:rPr/>
      </w:pPr>
      <w:r>
        <w:rPr>
          <w:rStyle w:val="FootnoteCharacters"/>
        </w:rPr>
        <w:footnoteRef/>
      </w:r>
      <w:r>
        <w:rPr>
          <w:sz w:val="20"/>
        </w:rPr>
        <w:t xml:space="preserve"> </w:t>
      </w:r>
      <w:r>
        <w:rPr>
          <w:sz w:val="20"/>
        </w:rPr>
        <w:t>Unpublished letter from Christopher Anderson to his brother Robert, photocopy in the Chapel archives.</w:t>
      </w:r>
    </w:p>
  </w:footnote>
  <w:footnote w:id="5">
    <w:p>
      <w:pPr>
        <w:pStyle w:val="Normal"/>
        <w:jc w:val="both"/>
        <w:rPr/>
      </w:pPr>
      <w:r>
        <w:rPr>
          <w:rStyle w:val="FootnoteCharacters"/>
        </w:rPr>
        <w:footnoteRef/>
      </w:r>
      <w:r>
        <w:rPr>
          <w:sz w:val="20"/>
        </w:rPr>
        <w:t xml:space="preserve">  </w:t>
      </w:r>
      <w:r>
        <w:rPr>
          <w:sz w:val="20"/>
        </w:rPr>
        <w:t xml:space="preserve">On the death of </w:t>
      </w:r>
      <w:r>
        <w:rPr>
          <w:i/>
          <w:sz w:val="20"/>
        </w:rPr>
        <w:t>Andrew Fuller</w:t>
      </w:r>
      <w:r>
        <w:rPr>
          <w:sz w:val="20"/>
        </w:rPr>
        <w:t>, some wanted Christopher Anderson to be appointed as his successor, but there was also a faction, who wanted to change the policy of the</w:t>
      </w:r>
      <w:r>
        <w:rPr>
          <w:i/>
          <w:sz w:val="20"/>
        </w:rPr>
        <w:t xml:space="preserve"> Baptist Missionary Society</w:t>
      </w:r>
      <w:r>
        <w:rPr>
          <w:sz w:val="20"/>
        </w:rPr>
        <w:t xml:space="preserve"> and who believed, correctly, that if appointed he would carry on the same policy as Andrew Fuller. They seem to have started a smear campaign against him, for this reason, including: ‘I was surprised to hear last week that several of our students who were here when you were in Bristol had taken a dislike, I suppose, because you were not more familiar with them at the Academy. Others, who have been in Scotland, complain that you have not cultivated your preaching talents, which I fear may have some truth in it, as you have had so many other things to do, though all good things, intended to serve the cause of Christ.’ </w:t>
      </w:r>
      <w:r>
        <w:rPr>
          <w:i/>
          <w:iCs/>
          <w:sz w:val="20"/>
        </w:rPr>
        <w:t>Life and Letters</w:t>
      </w:r>
      <w:r>
        <w:rPr>
          <w:sz w:val="20"/>
        </w:rPr>
        <w:t xml:space="preserve">, pp. 241–2. </w:t>
      </w:r>
    </w:p>
  </w:footnote>
  <w:footnote w:id="6">
    <w:p>
      <w:pPr>
        <w:pStyle w:val="Normal"/>
        <w:jc w:val="both"/>
        <w:rPr/>
      </w:pPr>
      <w:r>
        <w:rPr>
          <w:rStyle w:val="FootnoteCharacters"/>
        </w:rPr>
        <w:footnoteRef/>
      </w:r>
      <w:r>
        <w:rPr>
          <w:sz w:val="20"/>
        </w:rPr>
        <w:t xml:space="preserve"> </w:t>
      </w:r>
      <w:r>
        <w:rPr>
          <w:i/>
          <w:iCs/>
          <w:sz w:val="20"/>
        </w:rPr>
        <w:t>Life and Letters</w:t>
      </w:r>
      <w:r>
        <w:rPr>
          <w:sz w:val="20"/>
        </w:rPr>
        <w:t>, p. 242.</w:t>
      </w:r>
    </w:p>
  </w:footnote>
  <w:footnote w:id="7">
    <w:p>
      <w:pPr>
        <w:pStyle w:val="Normal"/>
        <w:jc w:val="both"/>
        <w:rPr/>
      </w:pPr>
      <w:r>
        <w:rPr>
          <w:rStyle w:val="FootnoteCharacters"/>
        </w:rPr>
        <w:footnoteRef/>
      </w:r>
      <w:r>
        <w:rPr>
          <w:sz w:val="20"/>
        </w:rPr>
        <w:t xml:space="preserve"> </w:t>
      </w:r>
      <w:r>
        <w:rPr>
          <w:i/>
          <w:iCs/>
          <w:sz w:val="20"/>
        </w:rPr>
        <w:t>Life and Letters</w:t>
      </w:r>
      <w:r>
        <w:rPr>
          <w:sz w:val="20"/>
        </w:rPr>
        <w:t>, p. 46.</w:t>
      </w:r>
    </w:p>
  </w:footnote>
  <w:footnote w:id="8">
    <w:p>
      <w:pPr>
        <w:pStyle w:val="Normal"/>
        <w:jc w:val="both"/>
        <w:rPr/>
      </w:pPr>
      <w:r>
        <w:rPr>
          <w:rStyle w:val="FootnoteCharacters"/>
        </w:rPr>
        <w:footnoteRef/>
      </w:r>
      <w:r>
        <w:rPr/>
        <w:t xml:space="preserve"> </w:t>
      </w:r>
      <w:r>
        <w:rPr>
          <w:i/>
          <w:iCs/>
          <w:sz w:val="20"/>
        </w:rPr>
        <w:t>Life and Letters</w:t>
      </w:r>
      <w:r>
        <w:rPr>
          <w:sz w:val="20"/>
        </w:rPr>
        <w:t>, p. 53.</w:t>
      </w:r>
    </w:p>
  </w:footnote>
  <w:footnote w:id="9">
    <w:p>
      <w:pPr>
        <w:pStyle w:val="Normal"/>
        <w:jc w:val="both"/>
        <w:rPr/>
      </w:pPr>
      <w:r>
        <w:rPr>
          <w:rStyle w:val="FootnoteCharacters"/>
        </w:rPr>
        <w:footnoteRef/>
      </w:r>
      <w:r>
        <w:rPr>
          <w:sz w:val="20"/>
        </w:rPr>
        <w:t xml:space="preserve"> </w:t>
      </w:r>
      <w:r>
        <w:rPr>
          <w:i/>
          <w:iCs/>
          <w:sz w:val="20"/>
        </w:rPr>
        <w:t>Life and Letters</w:t>
      </w:r>
      <w:r>
        <w:rPr>
          <w:sz w:val="20"/>
        </w:rPr>
        <w:t xml:space="preserve">, pp 32-33; </w:t>
      </w:r>
      <w:r>
        <w:rPr>
          <w:i/>
          <w:iCs/>
          <w:sz w:val="20"/>
        </w:rPr>
        <w:t>Scottish Baptist Year Book</w:t>
      </w:r>
      <w:r>
        <w:rPr>
          <w:sz w:val="20"/>
        </w:rPr>
        <w:t xml:space="preserve"> 1907, p 150.</w:t>
      </w:r>
    </w:p>
  </w:footnote>
  <w:footnote w:id="10">
    <w:p>
      <w:pPr>
        <w:pStyle w:val="Normal"/>
        <w:jc w:val="both"/>
        <w:rPr/>
      </w:pPr>
      <w:r>
        <w:rPr>
          <w:rStyle w:val="FootnoteCharacters"/>
        </w:rPr>
        <w:footnoteRef/>
      </w:r>
      <w:r>
        <w:rPr>
          <w:sz w:val="20"/>
        </w:rPr>
        <w:t xml:space="preserve"> </w:t>
      </w:r>
      <w:r>
        <w:rPr>
          <w:i/>
          <w:iCs/>
          <w:sz w:val="20"/>
        </w:rPr>
        <w:t>Life and Letters</w:t>
      </w:r>
      <w:r>
        <w:rPr>
          <w:sz w:val="20"/>
        </w:rPr>
        <w:t>, p 55.</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Life and Letters</w:t>
      </w:r>
      <w:r>
        <w:rPr>
          <w:sz w:val="20"/>
        </w:rPr>
        <w:t>, p. 416</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2:00Z</dcterms:created>
  <dc:creator>Ian Balfour</dc:creator>
  <dc:description/>
  <dc:language>en-US</dc:language>
  <cp:lastModifiedBy>Ian Balfour</cp:lastModifiedBy>
  <dcterms:modified xsi:type="dcterms:W3CDTF">2007-08-07T17:17:00Z</dcterms:modified>
  <cp:revision>20</cp:revision>
  <dc:subject/>
  <dc:title>CHRISTOPHER ANDERSONS FIFTEEN MONTHS IN ENGLAND</dc:title>
</cp:coreProperties>
</file>